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6"/>
        <w:rPr/>
      </w:pPr>
      <w:r>
        <w:rPr/>
        <w:t>Seduta del  20 MAGGIO 2005  N°1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LAVORI DI ADEGUAMENTO STRADA COMUNALE FONTE GRANDE. APPROVAZIONE PROGETTO ESECUTIV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 w:val="false"/>
          <w:sz w:val="22"/>
        </w:rPr>
        <w:t>duemilacinque</w:t>
      </w:r>
      <w:r>
        <w:rPr>
          <w:sz w:val="22"/>
        </w:rPr>
        <w:t xml:space="preserve"> il giorno </w:t>
      </w:r>
      <w:r>
        <w:rPr>
          <w:b w:val="false"/>
          <w:sz w:val="22"/>
        </w:rPr>
        <w:t xml:space="preserve">venti </w:t>
      </w:r>
      <w:r>
        <w:rPr>
          <w:sz w:val="22"/>
        </w:rPr>
        <w:t xml:space="preserve">del  mese  di </w:t>
      </w:r>
      <w:r>
        <w:rPr>
          <w:b w:val="false"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 w:val="false"/>
          <w:sz w:val="22"/>
        </w:rPr>
        <w:t xml:space="preserve">12,25 </w:t>
      </w:r>
      <w:r>
        <w:rPr>
          <w:sz w:val="22"/>
        </w:rPr>
        <w:t xml:space="preserve">e seguenti nella </w:t>
      </w:r>
      <w:r>
        <w:rPr>
          <w:b w:val="false"/>
          <w:sz w:val="22"/>
        </w:rPr>
        <w:t>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ig.  GIULIO</w:t>
        <w:tab/>
        <w:t xml:space="preserve">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Sig.  ADA             BUZZELLI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4.</w:t>
        <w:tab/>
        <w:t xml:space="preserve"> Sig.  CARLO        BOROMEO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5.    Sig.  TOMMASO  SANTORELLI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6.    Sig.   MARIO        PAOLUCCI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A  GIUNTA  COMUNAL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EMESS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HE il tratto della strada comunale Fonte Grande, denominato via Camillo de Ritis, ha avuto in questi ultimi anni, una forte intensificazione del traffico veicolare e pedonale, proporzionato all’incremento della popolazione nella c.da Fonte Grand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HE dal  luglio 2003, viene percorso dagli automezzi dell’ARPA in servizio sulle autolinee Ortona-Pescara e Lanciano-Ortona-Chiet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HE la Direzione Generale della stessa ARPA, ha segnalato la situazione di pericolo derivante dalla poca ampiezza di un tornante  presente nella tratta, richiedendone il suo allargamento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NSIDERATO che per la situazione descritta  è stato dato incarico all’ Ufficio Tecnico di redigere il progetto per la sistemazione e l’allargamento della curva in questione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VISTO il progetto esecutivo redatto dal 3° Settore dal quale risulta il seguente quadro economico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Heading1"/>
        <w:ind w:left="2124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)………………..</w:t>
      </w:r>
      <w:r>
        <w:rPr>
          <w:rFonts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MPORTO LAVORI            €    2.665,00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      B)   </w:t>
      </w:r>
      <w:r>
        <w:rPr>
          <w:rFonts w:cs="Arial" w:ascii="Arial" w:hAnsi="Arial"/>
          <w:sz w:val="22"/>
          <w:u w:val="single"/>
        </w:rPr>
        <w:t>Oneri sicurezza non soggetti a ribasso         “      95,00</w:t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SOMMANO…………………….€   2.76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SOMME A DISPOSIZIONE DELL’AMMINISTRAZION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-  IVA 20%  (A + B) …………………….…€       552,00    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2 -  indennità di esproprio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q.  40 x € 2,88 x 3……………...………”     345,60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3 -  Somma a disposizione per ripristini,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ccordi bonari, incentivi pratiche  al </w:t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atasto, </w:t>
      </w:r>
      <w:r>
        <w:rPr>
          <w:rFonts w:cs="Arial" w:ascii="Arial" w:hAnsi="Arial"/>
          <w:sz w:val="22"/>
          <w:u w:val="single"/>
        </w:rPr>
        <w:t>imprevisti, arrotondamento).”       1.500,40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Totale somme a disposiz</w:t>
      </w:r>
      <w:r>
        <w:rPr>
          <w:rFonts w:cs="Arial" w:ascii="Arial" w:hAnsi="Arial"/>
          <w:sz w:val="22"/>
          <w:u w:val="single"/>
        </w:rPr>
        <w:t xml:space="preserve">ione…. …...………   .      2.398,00     €   2.398,00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 TOTALE GENERALE                   €  5.158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RITENUTA  la necessità di procedere all’allargamento di un tornante della strada comunale Fonte Gran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voti unani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 E L I B E R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 xml:space="preserve">         </w:t>
      </w:r>
      <w:r>
        <w:rPr/>
        <w:t xml:space="preserve">1 – Approvare il progetto esecutivo redatto dal tecnico di questo settore  Luigi Tano  in data 27.8.2003 con il seguente quadro economico:  </w:t>
      </w:r>
    </w:p>
    <w:p>
      <w:pPr>
        <w:pStyle w:val="Heading1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124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)………………..</w:t>
      </w:r>
      <w:r>
        <w:rPr>
          <w:rFonts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MPORTO LAVORI            €    2.665,00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      B)   </w:t>
      </w:r>
      <w:r>
        <w:rPr>
          <w:rFonts w:cs="Arial" w:ascii="Arial" w:hAnsi="Arial"/>
          <w:sz w:val="22"/>
          <w:u w:val="single"/>
        </w:rPr>
        <w:t>Oneri sicurezza non soggetti a ribasso                 95,00</w:t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SOMMANO…………………….€   2.76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sz w:val="24"/>
          <w:u w:val="single"/>
        </w:rPr>
        <w:t>SOMME A DISPOSIZIONE DELL’AMMINISTRAZIONE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1 -  IVA 20%  (A + B) …………………….…€       552,00    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2 -  indennità di esproprio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q.  40 x € 2,88 x 3……………...………”     345,60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3 -  Somma a disposizione per ripristini,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accordi bonari, incentivi pratiche  al </w:t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atasto, </w:t>
      </w:r>
      <w:r>
        <w:rPr>
          <w:rFonts w:cs="Arial" w:ascii="Arial" w:hAnsi="Arial"/>
          <w:sz w:val="22"/>
          <w:u w:val="single"/>
        </w:rPr>
        <w:t>imprevisti, arrotondamento).”       1.500,40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Totale somme a disposiz</w:t>
      </w:r>
      <w:r>
        <w:rPr>
          <w:rFonts w:cs="Arial" w:ascii="Arial" w:hAnsi="Arial"/>
          <w:sz w:val="22"/>
          <w:u w:val="single"/>
        </w:rPr>
        <w:t xml:space="preserve">ione….                      2.398,00    .. €  2.398,00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 TOTALE GENERALE                   €  5.158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2 – La spesa di € 5.158,00 farà carico al relativo Cap. 31164 del Bil. 2005 “Manutenzione strade comunali urbane ed extraurbane”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Rientrocorpodeltesto3"/>
        <w:ind w:firstLine="708"/>
        <w:rPr/>
      </w:pPr>
      <w:r>
        <w:rPr>
          <w:rFonts w:cs="Arial" w:ascii="Arial" w:hAnsi="Arial"/>
          <w:sz w:val="22"/>
        </w:rPr>
        <w:tab/>
      </w: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2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29:00Z</dcterms:created>
  <dc:creator/>
  <dc:description/>
  <dc:language>en-US</dc:language>
  <cp:lastModifiedBy>Ufficio Delibere</cp:lastModifiedBy>
  <cp:lastPrinted>2005-05-24T10:46:00Z</cp:lastPrinted>
  <dcterms:modified xsi:type="dcterms:W3CDTF">2005-05-31T11:14:00Z</dcterms:modified>
  <cp:revision>5</cp:revision>
  <dc:subject/>
  <dc:title/>
</cp:coreProperties>
</file>